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622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</w:t>
        <w:tab/>
        <w:t xml:space="preserve">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председателя правления ДНТ «***» Чусовитина Евгения Александровича,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совитин Е.А., являясь председателем ДНТ «***», по месту нахождения юридического лица по адресу: ***, Сургутский район, ХМАО-Югра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Чусовитина Е.А. составлен протокол об админист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совитин Е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совитина Е.А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Чусовитина Е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3.04.2025 года об административном правонарушении, справкой ИФНС России № 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еяние Чусовитина Е.А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Чусовитина Е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Чусовитиным Е.А. административного правонарушения, данные о личности                          Чусовитина Е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дседателя правления ДНТ «***» Чусовитина Евгения Александ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